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8" w:hanging="0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795020" cy="765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eMixSemiBold-Caps" w:cs="TheMixSemiBold-Caps" w:ascii="TheMixSemiBold-Caps" w:hAnsi="TheMixSemiBold-Caps"/>
          <w:b/>
          <w:bCs/>
          <w:color w:val="0000FF"/>
        </w:rPr>
        <w:t xml:space="preserve">                                                                               </w:t>
      </w:r>
      <w:r>
        <w:rPr/>
        <w:object w:dxaOrig="1860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5pt;height:37.75pt" filled="f" o:ole="">
            <v:imagedata r:id="rId5" o:title=""/>
          </v:shape>
          <o:OLEObject Type="Embed" ProgID="" ShapeID="ole_rId4" DrawAspect="Content" ObjectID="_1088177027" r:id="rId4"/>
        </w:object>
      </w:r>
    </w:p>
    <w:p>
      <w:pPr>
        <w:pStyle w:val="Normal"/>
        <w:autoSpaceDE w:val="false"/>
        <w:ind w:right="1358" w:hanging="0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  <w:sz w:val="28"/>
          <w:szCs w:val="28"/>
        </w:rPr>
      </w:pPr>
      <w:r>
        <w:rPr>
          <w:rFonts w:cs="TheMixSemiBold-Caps" w:ascii="TheMixSemiBold-Caps" w:hAnsi="TheMixSemiBold-Caps"/>
          <w:b/>
          <w:bCs/>
          <w:color w:val="0000FF"/>
          <w:sz w:val="28"/>
          <w:szCs w:val="28"/>
        </w:rPr>
        <w:t>INFORMATIVA TECNICA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  <w:sz w:val="28"/>
          <w:szCs w:val="28"/>
        </w:rPr>
      </w:pPr>
      <w:r>
        <w:rPr>
          <w:rFonts w:cs="TheMixSemiBold-Caps" w:ascii="TheMixSemiBold-Caps" w:hAnsi="TheMixSemiBold-Cap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8D4E"/>
        </w:rPr>
      </w:pPr>
      <w:r>
        <w:rPr>
          <w:rFonts w:cs="TheMixSemiBold-Caps" w:ascii="TheMixSemiBold-Caps" w:hAnsi="TheMixSemiBold-Caps"/>
          <w:b/>
          <w:bCs/>
          <w:color w:val="0000FF"/>
        </w:rPr>
        <w:t xml:space="preserve">Codice Meat&amp;Doria:  </w:t>
      </w:r>
      <w:r>
        <w:rPr>
          <w:rFonts w:cs="TheMixSemiBold-Caps" w:ascii="TheMixSemiBold-Caps" w:hAnsi="TheMixSemiBold-Caps"/>
          <w:b/>
          <w:bCs/>
        </w:rPr>
        <w:t>86074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SemiBold-Caps" w:ascii="TheMixSemiBold-Caps" w:hAnsi="TheMixSemiBold-Caps"/>
          <w:b/>
          <w:bCs/>
          <w:color w:val="0000FF"/>
        </w:rPr>
        <w:t>Veicolo</w:t>
      </w:r>
      <w:r>
        <w:rPr>
          <w:rFonts w:cs="TheMixSemiBold-Caps" w:ascii="TheMixSemiBold-Caps" w:hAnsi="TheMixSemiBold-Caps"/>
          <w:b/>
          <w:bCs/>
          <w:color w:val="008D4E"/>
        </w:rPr>
        <w:t xml:space="preserve">: </w:t>
      </w:r>
      <w:r>
        <w:rPr>
          <w:rFonts w:cs="TheMixLight-Plain" w:ascii="TheMixLight-Plain" w:hAnsi="TheMixLight-Plain"/>
          <w:color w:val="231F20"/>
        </w:rPr>
        <w:t xml:space="preserve">Toyota Celica Corolla Previa Yaris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8D4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21590</wp:posOffset>
            </wp:positionV>
            <wp:extent cx="1743075" cy="1581150"/>
            <wp:effectExtent l="0" t="0" r="0" b="0"/>
            <wp:wrapTight wrapText="bothSides">
              <wp:wrapPolygon edited="0">
                <wp:start x="-114" y="0"/>
                <wp:lineTo x="-114" y="21467"/>
                <wp:lineTo x="21600" y="21467"/>
                <wp:lineTo x="21600" y="0"/>
                <wp:lineTo x="-114" y="0"/>
              </wp:wrapPolygon>
            </wp:wrapTight>
            <wp:docPr id="2" name="8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0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eMixSemiBold-Caps" w:ascii="TheMixSemiBold-Caps" w:hAnsi="TheMixSemiBold-Caps"/>
          <w:b/>
          <w:bCs/>
          <w:color w:val="0000FF"/>
        </w:rPr>
        <w:t>Problema:</w:t>
      </w:r>
      <w:r>
        <w:rPr>
          <w:rFonts w:cs="TheMixSemiBold-Caps" w:ascii="TheMixSemiBold-Caps" w:hAnsi="TheMixSemiBold-Caps"/>
          <w:b/>
          <w:bCs/>
          <w:color w:val="008D4E"/>
        </w:rPr>
        <w:t xml:space="preserve">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 xml:space="preserve">La spia guasti si accende sporadicamente.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Anche avendo cancellato dalla memoria il guasto,</w:t>
      </w:r>
      <w:r>
        <w:rPr/>
        <w:t xml:space="preserve">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il problema si ripresenta dopo 2 settimane circa.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Light-Plain" w:hAnsi="TheMixLight-Plain" w:cs="TheMixLight-Plain"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  <w:t xml:space="preserve">Memoria guasti: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Miscela troppo magra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  <w:t>prima analisi: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eastAsia="TheMixSemiBold-Caps" w:cs="TheMixSemiBold-Caps" w:ascii="TheMixSemiBold-Caps" w:hAnsi="TheMixSemiBold-Caps"/>
          <w:b/>
          <w:bCs/>
          <w:color w:val="0000FF"/>
        </w:rPr>
        <w:t xml:space="preserve"> </w:t>
      </w:r>
      <w:r>
        <w:rPr>
          <w:rFonts w:cs="TheMixLight-Plain" w:ascii="TheMixLight-Plain" w:hAnsi="TheMixLight-Plain"/>
          <w:color w:val="231F20"/>
        </w:rPr>
        <w:t xml:space="preserve">In marcia non dà luogo a inconvenienti.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Anche i valori dei gas di scarico sono corretti.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  <w:t xml:space="preserve">Consiglio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 xml:space="preserve">Effettuare una prova del debimetro.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Questo opera in un campo di 0 - 271 g/sec.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 xml:space="preserve">Se questo valore viene superato anche solo di 1 g/s, </w:t>
      </w:r>
    </w:p>
    <w:p>
      <w:pPr>
        <w:pStyle w:val="Normal"/>
        <w:autoSpaceDE w:val="false"/>
        <w:rPr/>
      </w:pPr>
      <w:r>
        <w:rPr>
          <w:rFonts w:cs="TheMixLight-Plain" w:ascii="TheMixLight-Plain" w:hAnsi="TheMixLight-Plain"/>
          <w:color w:val="231F20"/>
        </w:rPr>
        <w:t>la centralina registra la variazione di uno dei parametri di correzione principali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e si accende la spia.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8D4E"/>
        </w:rPr>
      </w:pPr>
      <w:r>
        <w:rPr>
          <w:rFonts w:cs="TheMixSemiBold-Caps" w:ascii="TheMixSemiBold-Caps" w:hAnsi="TheMixSemiBold-Caps"/>
          <w:b/>
          <w:bCs/>
          <w:color w:val="0000FF"/>
        </w:rPr>
        <w:t>Eliminazione della causa:</w:t>
      </w:r>
      <w:r>
        <w:rPr>
          <w:rFonts w:cs="TheMixSemiBold-Caps" w:ascii="TheMixSemiBold-Caps" w:hAnsi="TheMixSemiBold-Caps"/>
          <w:b/>
          <w:bCs/>
          <w:color w:val="008D4E"/>
        </w:rPr>
        <w:t xml:space="preserve">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Sostituzione del debimetro ed azzeramento spia guasti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  <w:t>Nota: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Si informa che allorquando si necessita di sostituire il debimetro Meat 86074 ,in caso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di Toyota Yaris III serie , è consigliabile sostituire anche le due sonde lambda che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predispone la vettura. Questo in virtù del fatto che l’elaborazione dei dati operata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dalla centralina è legata alla funzionalità congiunta del misuratore e della sonda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lambda. Nello specifico è sufficiente sostituire anche una sola delle sonde, ovvero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quella a monte ( sonda di regolazione) la cui principale applicazione corrisponde alla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Meat 81074.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La sostituzione della sonda si rende necessaria in quanto molto probabilmente è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anch’essa inquinata da residui, stato che contribuisce all’usura e alla disfunzione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dello stesso debimetro.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  <w:t xml:space="preserve">Consiglio supplementare </w:t>
      </w:r>
    </w:p>
    <w:p>
      <w:pPr>
        <w:pStyle w:val="Normal"/>
        <w:autoSpaceDE w:val="false"/>
        <w:rPr/>
      </w:pPr>
      <w:r>
        <w:rPr>
          <w:rFonts w:cs="TheMixLight-Plain" w:ascii="TheMixLight-Plain" w:hAnsi="TheMixLight-Plain"/>
          <w:color w:val="231F20"/>
        </w:rPr>
        <w:t xml:space="preserve">In caso di sostituzione della batteria si consiglia di tenere sempre la centralina attiva </w:t>
      </w:r>
    </w:p>
    <w:p>
      <w:pPr>
        <w:pStyle w:val="Normal"/>
        <w:autoSpaceDE w:val="false"/>
        <w:rPr/>
      </w:pPr>
      <w:r>
        <w:rPr>
          <w:rFonts w:cs="TheMixLight-Plain" w:ascii="TheMixLight-Plain" w:hAnsi="TheMixLight-Plain"/>
          <w:color w:val="231F20"/>
        </w:rPr>
        <w:t>con apperecchietti a tampone o con un’altra batteria per non cancellare la memoria dalla centrale altrimenti si brucia il misuratore,anche se  appena sostituito.</w:t>
      </w:r>
    </w:p>
    <w:p>
      <w:pPr>
        <w:pStyle w:val="Normal"/>
        <w:autoSpaceDE w:val="false"/>
        <w:rPr>
          <w:rFonts w:ascii="TheMixLight-Plain" w:hAnsi="TheMixLight-Plain" w:cs="TheMixLight-Plain"/>
          <w:b/>
          <w:b/>
          <w:color w:val="231F20"/>
        </w:rPr>
      </w:pPr>
      <w:r>
        <w:rPr>
          <w:rFonts w:cs="TheMixLight-Plain" w:ascii="TheMixLight-Plain" w:hAnsi="TheMixLight-Plain"/>
          <w:b/>
          <w:color w:val="231F20"/>
        </w:rPr>
        <w:t xml:space="preserve">Non staccare mai la batteria per resettare la centralina. 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8D4E"/>
          <w:sz w:val="18"/>
          <w:szCs w:val="18"/>
        </w:rPr>
      </w:pPr>
      <w:r>
        <w:rPr>
          <w:rFonts w:cs="TheMixSemiBold-Caps" w:ascii="TheMixSemiBold-Caps" w:hAnsi="TheMixSemiBold-Caps"/>
          <w:b/>
          <w:bCs/>
          <w:color w:val="008D4E"/>
          <w:sz w:val="18"/>
          <w:szCs w:val="18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MixSemiBold-Caps">
    <w:charset w:val="00"/>
    <w:family w:val="auto"/>
    <w:pitch w:val="default"/>
  </w:font>
  <w:font w:name="TheMixLight-Plai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racingsport.com/wp-content/uploads/nascar/toyota_logo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41:00Z</dcterms:created>
  <dc:creator>m.portaluri</dc:creator>
  <dc:description/>
  <dc:language>en-US</dc:language>
  <cp:lastModifiedBy>Alex</cp:lastModifiedBy>
  <cp:lastPrinted>2008-07-25T11:39:00Z</cp:lastPrinted>
  <dcterms:modified xsi:type="dcterms:W3CDTF">2011-10-27T20:41:00Z</dcterms:modified>
  <cp:revision>2</cp:revision>
  <dc:subject/>
  <dc:title/>
</cp:coreProperties>
</file>